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32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635480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дазина Ивана Роман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03.2025 года в 11:16 часов Немдазин И.Р. на 385 км автодороги «Югра» г. Югорска ХМАО - Югры  управлял  автомобилем * государственный регистрационный знак *, имея признаки опьянения: резкое изменение окраски кожных покровов лица, находясь на 385 км автодороги «Югра» г. Югорска ХМАО - Югры, 10.03.2025 года в 12:04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дазин И.Р. в судебное заседание не явился,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0.03.2025 г., из которого следует, что Немдазин И.Р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10.03.2025 г., согласно которому Немдазин И.Р. был отстранен от управления транспортным средством в связи с наличием признаков опьянения – резкое изменение окраски кожных покровов лица, нарушение 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акта освидетельствования на состояние алкогольного опьянения № 86ГП066222 от 10.03.2025 года следует, что в результате освидетельствования Немдазина И.Р. состояние опьянения не у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42140 о направлении на медицинское освидетельствование на состояние опьянения от 10.03.2025 г., из которого следует, что Немдазин И.Р.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опьянения направлен на медицинское освидетельствование на состояние опьянения, Немдазин И.Р. пройти медицинское освидетельствование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нспектора ДПС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ями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личием достаточных оснований полагать, что лицо находится в состоянии опьянения, и отрицательным результатом освидетельствования на состояние алкогольного опьянения должностным лицом ГИБДД Немдазину И.Р. было предложено пройти медицинское освидетельствование на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дазин И.Р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 и не оспаривалось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Немдазина И.Р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мдазина Ивана Ром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50590000933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Немдазину И.Р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Березов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